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ИНВЕРСИВНЫЕ ОТНОШЕНИЯ В ИЕРАРХИЧЕСКИХ СИСТЕМ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.А. Севостьян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 xml:space="preserve">В настоящее время в управлении социально-экономическими системами практикуется системный подход. </w:t>
        <w:tab/>
        <w:t>Социально-экономические системы (в том числе предприятия, организации) следует отнести к особым, специфическим видом систем: не к естественным, а к искусственно созданным (артифициальным). Подобные системы не функционируют спонтанно; они замышляются, проектируются; они есть отражение разумной воли, в них реализуется осознанная модель потребного будущего. Отсюда и прогнозирование грядущего состояния таких систем выглядит неотрывным от целеполагания, имевшего место при системном проектировании. Попросту говоря, нужно поставить адекватную цель, а далее добиваться ее, и в исполнении задуманного как раз и будет состоять содержание сбывшегося прогноза. Неисполнение же запланированного, как правило, объясняют не свойствами самой системы (ибо в ней, при ее создании, никаких подобных свойств специально не закладывалось), а недостаточно грамотным планированием и изменившимися внешними, внесистемными обстоятельствами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 xml:space="preserve">Но действительность часто вносит коррективы в столь, казалось бы, очевидные положения. В тщательно выстроенной системе вдруг обнаруживаются скрытые, но неотъемлемые свойства, совсем не планировавшиеся изначально. В ней начинают действовать непредусмотренные формы отношений, которые угрожают самому дальнейшему существованию данной системы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 xml:space="preserve">В чем причина таких неурядиц? Очевидно, они связаны с некоторыми общими свойствами, которые имманентно присущи всем сложным организационным системам как таковым, однако не были учтены при составлении планов и прогнозов. В частности, это способность сложных систем к образованию </w:t>
      </w:r>
      <w:r>
        <w:rPr>
          <w:i/>
          <w:color w:val="000000"/>
          <w:sz w:val="24"/>
          <w:szCs w:val="24"/>
        </w:rPr>
        <w:t>инверсивных отнош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>Инверсивные отношения возникают в системах, имеющих сложную иерархическую организацию (или хотя бы основанных изначально на иерархическом порядке устройства, как,</w:t>
      </w:r>
      <w:r>
        <w:rPr>
          <w:bCs/>
          <w:color w:val="000000"/>
          <w:sz w:val="24"/>
          <w:szCs w:val="24"/>
        </w:rPr>
        <w:t xml:space="preserve"> например, матричные системы)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 xml:space="preserve"> А поскольку иерархия есть наиболее универсальная форма системной организации, представленная буквальной всюду (от системы «государство» до системы «человек» включительно), то и проникновение инверсивных отношений в разнообразные системы представляется весьма обширным. Инверсии, представленные в иерархических системах, служат фактором их дальнейшего развития, трансформации или гибели. Поэтому модель инверсивных отношений может рассматриваться в качестве теоретического конструкта, позволяющего анализировать будущие состояния системы. Развитие инверсий удобнее всего иллюстрировать примерами из сферы социальных отношений в организации, хотя это, по существу, только лишь частный случай инверсивных отношений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результате инверсии некоторый подчиненный иерархический элемент, формально оставаясь на низкой системной позиции, приобретает главенствующее значение. Возникает противоречие между </w:t>
      </w:r>
      <w:r>
        <w:rPr>
          <w:i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элемента в иерархии и его подлинной системной </w:t>
      </w:r>
      <w:r>
        <w:rPr>
          <w:i/>
          <w:color w:val="000000"/>
          <w:sz w:val="24"/>
          <w:szCs w:val="24"/>
        </w:rPr>
        <w:t>ролью</w:t>
      </w:r>
      <w:r>
        <w:rPr>
          <w:color w:val="000000"/>
          <w:sz w:val="24"/>
          <w:szCs w:val="24"/>
        </w:rPr>
        <w:t xml:space="preserve">; это противоречие становится </w:t>
      </w:r>
      <w:r>
        <w:rPr>
          <w:bCs/>
          <w:color w:val="000000"/>
          <w:sz w:val="24"/>
          <w:szCs w:val="24"/>
        </w:rPr>
        <w:t>достоянием всей системы в целом. Когда в артифициальной системе накапливаются внутренние противоречия (отнюдь не предусмотренные ее первоначальным планом), при определенном их уровне система либо разрушается, либо становится перед необходимостью коренных преобразований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  <w:r>
        <w:rPr>
          <w:bCs/>
          <w:color w:val="000000"/>
          <w:sz w:val="24"/>
          <w:szCs w:val="24"/>
        </w:rPr>
        <w:t xml:space="preserve"> Это, в свою очередь, дезавуирует все первоначальные прогнозы развития данной системы. Состояние, противоположное инверсии (то есть сохранение исходные иерархических отношений вне всяких инверсий) обозначим как отношения ордера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>Несмотря на то, что инверсивные отношения встречаются во многих системах и носят по существу универсальный характер, их анализ слабо представлен в современной литературе (хотя сам термин «инверсия» встречается весьма часто). Именно как общесистемную, хотя и второстепенную форму отношений анализировал инверсии Томас Саати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4"/>
      </w:r>
      <w:r>
        <w:rPr>
          <w:bCs/>
          <w:color w:val="000000"/>
          <w:sz w:val="24"/>
          <w:szCs w:val="24"/>
        </w:rPr>
        <w:t xml:space="preserve"> Д. В. Бутенко рассматривает инверсию в качестве когнитивной схемы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5"/>
      </w:r>
      <w:r>
        <w:rPr>
          <w:bCs/>
          <w:color w:val="000000"/>
          <w:sz w:val="24"/>
          <w:szCs w:val="24"/>
        </w:rPr>
        <w:t xml:space="preserve"> Наконец, описание инверсий в структуре мифа можно встретить и в трудах основоположника структурной антропологии К. Леви-Строса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6"/>
      </w:r>
      <w:r>
        <w:rPr>
          <w:bCs/>
          <w:color w:val="000000"/>
          <w:sz w:val="24"/>
          <w:szCs w:val="24"/>
        </w:rPr>
        <w:t xml:space="preserve"> Частных упоминаний об инверсивных отношениях можно найти немало, но современное внимание к системным инверсиям отнюдь не соответствует их подлинному значению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Инверсивные связи в многоуровневой иерархии могут быть как «длинными», так и «короткими». Так, если иерархия содержит, например, 10 соподчиненных уровней, то инверсивные отношения могут возникнуть между элементами двух каких-либо ее этажей, например, нижних (первого и второго); такую инверсию можно назвать «короткой». То есть, в этом случае, элемент, занимающий в иерархии самую нижнюю (последнюю) позицию, по своим свойствам способен претендовать на позицию тоже невысокую, но уже предпоследнюю. Возможен и другой вариант: инверсия остается «короткой», но охватывает не низшие, а высшие этажи иерархии. Тогда ее влияние на всю систему намного больше, поскольку внутрисистемные связи, изменившиеся в этот раз, в отличие от предыдущего упомянутого здесь случая, уникальны: на верхних этажах иерархии системных связей, как и самих элементов, обычно немного, и тем больше значимость каждой. Но все же такая инверсия часто не грозит самой иерархии катастрофой: происходит своего рода «дворцовый переворот», который может не слишком сильно отражаться на функционировании системы как целого, а тем более низших ее этажей. Бывает и иначе: скажем, низший элемент в иерархии, минуя все множество ее промежуточных уровней, претендует на полное в ней главенство. Эта инверсия может быть названа «длинной», и ее действие способно оказаться чрезвычайно сильным. Если речь идет о социальной иерархии, такая инверсия означает, что в данной системе сформировался новый фактический центр власти, но не наверху, а внизу. Например, рядовой сотрудник по каким-либо личным причинам приобрел сильное влияние на главу бюрократической организации. Естественно, его наиболее ловкие коллеги начнут в этой ситуации решать свои личные проблемы на этом новообразованном властном уровне, а не обращаться с ними в приемную руководителя. Вместе с тем, в такой ситуации этот новый центр власти будет обслуживать в первую очередь именно свои частные интересы, а не интересы организации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>Следует обратить внимание на то, что инверсивные отношения, будучи уже развившимися, часто не могут уже быть просто упразднены. Если имеется хотя бы минимальный стаж существования таких отношений в некоторой системе, то вся система приспосабливается к ним. В результате инверсивные отношения становятся неотъемлемой частью этой системы, и их необдуманная ликвидация (как, впрочем, и их дальнейшее поступательное развитие) оказывает на систему разрушительное действие. Поэтому инверсию нельзя однозначно трактовать как «порчу» системы. Часто инверсивные отношения выступают в данной системе как ее особенность, как специальная черта, источник ее своеобразия, и даже как стабилизирующий фактор (если ликвидация инверсии составляет большее зло, нежели ее сохранение)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Итак, особенности инверсивных отношений в иерархии, среди прочего, состоят и в том, что инверсивные отношения со временем встраиваются в данную систему, становятся ее неотъемлемой принадлежностью, частью ее портрета. Не различая инверсивных отношений, мы получим превратную картину системы, создающую почву для несбыточных прогнозов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>Предоставленные сами себе, инверсивные отношения становятся определяющим фактором по отношению к жизненному циклу системы (или организации). Жизненный цикл системы завершается тогда, когда инверсивные отношения в ней хотя бы приближаются по своей значимости к исходным отношениям ордера. Можно наглядно увидеть картину развития инверсивных отношений в артифициальной системе, если обратиться к стадиям жизненного цикла организации, представленным в работах Ицхака Адизеса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7"/>
      </w:r>
      <w:r>
        <w:rPr>
          <w:bCs/>
          <w:color w:val="000000"/>
          <w:sz w:val="24"/>
          <w:szCs w:val="24"/>
        </w:rPr>
        <w:t xml:space="preserve"> Этот автор, коротко говоря, рассматривает отношения между </w:t>
      </w:r>
      <w:r>
        <w:rPr>
          <w:bCs/>
          <w:i/>
          <w:color w:val="000000"/>
          <w:sz w:val="24"/>
          <w:szCs w:val="24"/>
        </w:rPr>
        <w:t>содержанием</w:t>
      </w:r>
      <w:r>
        <w:rPr>
          <w:bCs/>
          <w:color w:val="000000"/>
          <w:sz w:val="24"/>
          <w:szCs w:val="24"/>
        </w:rPr>
        <w:t xml:space="preserve"> деятельности организации и </w:t>
      </w:r>
      <w:r>
        <w:rPr>
          <w:bCs/>
          <w:i/>
          <w:color w:val="000000"/>
          <w:sz w:val="24"/>
          <w:szCs w:val="24"/>
        </w:rPr>
        <w:t>формальной</w:t>
      </w:r>
      <w:r>
        <w:rPr>
          <w:bCs/>
          <w:color w:val="000000"/>
          <w:sz w:val="24"/>
          <w:szCs w:val="24"/>
        </w:rPr>
        <w:t xml:space="preserve"> стороной ее деятельности. При зарождении организации отношения в ней еще чрезвычайно слабо формализованы. Но организация растет, и одновременно в ней возрастает потребность в такой формализации. На разработку этих отношений тратится известная часть усилий работников, но имеется в виду, что эти усилия окупятся позднее. Обычно так оно и происходит: если в период роста организация работает на формальную систему отношений, то в период расцвета, напротив, формальные отношения работают на организацию (имея, по отношению к основной деятельности организации, иерархически подчиненный характер). Но вот пик расцвета пройден; жизненный цикл организации клонится к закату, и здесь формальные отношения становятся главными, а истинная цель организации вытесняется. В организации получает распространение бюрократизм, а формальные отношения, вышедшие на первый план, работают уже против организации. Имеет место инверсия; если она не будет разрешена, данная организация обречена на гибель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 xml:space="preserve"> Инверсивные отношения возникают в зависимости от сочетания организационных принципов, которые действуют в данной системе. Организационный принцип есть то основание, согласно которому элементы в иерархии занимают именно данные места. А характеристика действующих организационных принципов позволяет в основном оценивать перспективу развития инверсивных отношений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 xml:space="preserve">В сложных иерархических системах (куда, несомненно, относятся и все артифициальные системы, с которыми приходится иметь дело при построении социально-экономических прогнозов) действует несколько организационных принципов, причем действие некоторых из них может обнаруживаться далеко не сразу. Подразделим эти принципы на два типа: сущностные и атрибутивные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ущностный принцип основан на неотъемлемых свойствах иерархически соподчиняющихся элементов. Он действует постоянно и неизменно, и если бы в иерархических системах имели место одни лишь сущностные принципы, в таких системах отсутствовали бы не только инверсии, но и вообще любая внутренняя активность. Например, к таким принципам относится принцип хронологический: если некоторое событие произошло раньше другого события, эту последовательность уже невозможно изменить. Время не потечет вспять. Сущностным является также и такой организационный принцип </w:t>
      </w:r>
      <w:r>
        <w:rPr>
          <w:color w:val="000000"/>
          <w:sz w:val="24"/>
          <w:szCs w:val="24"/>
        </w:rPr>
        <w:t>– назовем его конституциональным – который определяет цель самого существования данной системы. Вообще же в разнообразных иерархиях находит выражение множество всяческих сущностных принципов, объединенных одним – неизменностью и имманентностью качеств, на которые они опираютс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>Атрибутивные принципы базируются на наличии у соподчиняющихся элементов иерархии некоторого внешнего, изменчивого, непостоянного атрибута. Например, сюда относится целое семейство организационных принципов, основанных на количественных отношениях. В социальной иерархии это, скажем, отношения имущественные: один субъект в материальном отношении может быть богаче других, но ведь это не является его постоянным свойством. Он может разориться и стать бедняком. Его могут опередить другие богатеющие сограждане, в то время как его собственный достаток не упал и даже увеличился. Частным случаем количественного атрибутивного принципа является и мажоритарный принцип, который означает, например, что значимость некоторой информации в социальной системе определяется количеством ее приверженцев. Это количество может меняться, поскольку человеческие мнения не всегда отличаются постоянством. Атрибутивные принципы также многочисленны и зачастую не распознаются с первого взгляда при анализе системы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Если в системе действуют одновременно сущностные и атрибутивные принципы (как это обычно и бывает), то это создает предпосылки к развитию инверсий. Возможно возникновение инверсивных отношений и в том случае, когда в системе задействованы одни только атрибутивные принципы (два и более). Инверсия означает, что один организационный принцип противоречит другому; однако такого противоречия может и не возникнуть, и тогда в системе нет никаких инверсий (то есть сохраняются отношения ордера, первоначально заданного порядка в системе). Но чем большее количество организационных принципов действует в иерархии, тем выше вероятность, что какой-то из этих принципов рано или поздно станет противоречить остальным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ab/>
        <w:t>Таким образом, для прогнозирования грядущего состояния системы необходимо учитывать возможность развития в данной системе инверсивных отношений, а также, где это необходимо, заранее выстраивать комплекс мероприятий по предотвращению развития инверсий. Для этого же необходимо знать условия возникновения инверсивных отношений в иерархических системах, причины возникновения инверсий и предрасполагающие факторы, способствующие развитию инверсивных отнош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autoSpaceDE w:val="false"/>
        <w:ind w:left="0" w:hanging="0"/>
        <w:rPr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bookmarkStart w:id="0" w:name="_Ref449726036"/>
      <w:r>
        <w:rPr>
          <w:color w:val="000000"/>
          <w:sz w:val="20"/>
          <w:szCs w:val="20"/>
        </w:rPr>
        <w:t>овиков, Д. А. Сетевые структуры и организационные системы. М.: ИПУ РАН, 2003. 102 с.</w:t>
      </w:r>
      <w:bookmarkEnd w:id="0"/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bookmarkStart w:id="1" w:name="_Ref449726054"/>
      <w:r>
        <w:rPr>
          <w:color w:val="000000"/>
          <w:sz w:val="22"/>
          <w:szCs w:val="22"/>
        </w:rPr>
        <w:t>евостьянов Д. А. Противоречие и инверсия. Новосибирск: ИЦ НГАУ «Золотой колос», 2015.  245 с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2" w:name="_Ref449726063"/>
      <w:bookmarkStart w:id="3" w:name="_Ref206834813"/>
      <w:r>
        <w:rPr/>
        <w:t xml:space="preserve">аати Т. Принятие решений. Метод анализа иерархий. Пер. с англ. Р. Г. Ванчадзе. М.: Радио и связь, 1993. </w:t>
      </w:r>
      <w:bookmarkEnd w:id="3"/>
      <w:r>
        <w:rPr/>
        <w:t>278 с.</w:t>
      </w:r>
      <w:bookmarkEnd w:id="2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Б</w:t>
      </w:r>
      <w:bookmarkStart w:id="4" w:name="_Ref449726072"/>
      <w:r>
        <w:rPr>
          <w:color w:val="000000"/>
        </w:rPr>
        <w:t xml:space="preserve">утенко Д. В. </w:t>
      </w:r>
      <w:r>
        <w:rPr>
          <w:bCs/>
          <w:color w:val="000000"/>
          <w:lang w:eastAsia="ru-RU"/>
        </w:rPr>
        <w:t>Использование инверсионного многомерного классифицирования в концептуальном проектировании</w:t>
      </w:r>
      <w:r>
        <w:rPr>
          <w:color w:val="000000"/>
        </w:rPr>
        <w:t xml:space="preserve"> // Инженерный вестник Дона. 2012. №3. С. 379-384.</w:t>
      </w:r>
      <w:bookmarkEnd w:id="4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Л</w:t>
      </w:r>
      <w:bookmarkStart w:id="5" w:name="_Ref449726081"/>
      <w:r>
        <w:rPr>
          <w:color w:val="000000"/>
        </w:rPr>
        <w:t>еви-Сторс К. Структурная антропология. М.: ЭКСМО-Пресс, 2001. 512 с.</w:t>
      </w:r>
      <w:bookmarkEnd w:id="5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</w:t>
      </w:r>
      <w:bookmarkStart w:id="6" w:name="_Ref449726150"/>
      <w:r>
        <w:rPr>
          <w:color w:val="000000"/>
        </w:rPr>
        <w:t>дизес И. Управление жизненным циклом корпорации. СПб.: Питер, 2007. 384 с.</w:t>
      </w:r>
      <w:bookmarkEnd w:id="6"/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0:00Z</dcterms:created>
  <dc:creator>1</dc:creator>
  <dc:description/>
  <cp:keywords/>
  <dc:language>en-US</dc:language>
  <cp:lastModifiedBy>typolog</cp:lastModifiedBy>
  <dcterms:modified xsi:type="dcterms:W3CDTF">2017-03-16T07:10:00Z</dcterms:modified>
  <cp:revision>2</cp:revision>
  <dc:subject/>
  <dc:title/>
</cp:coreProperties>
</file>